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toTP � RemoteAccess (pagefile) to TurboPascal (sourcecode) � version 1.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0 RodentWare, Michael Reece/James Cal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ed to RodentWare.  Although,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vided for learning purposes only.  If any program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y part of the TurboPascal source code accompan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please give ample credit to it's authors, Michael Ree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Calvert.  If you have any questions or comments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at 1:3801/42 or the numbers listed at the bot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OTP is released under the FreeWare agreement.  You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reely copy and use this program with no charge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or accept any fee for this program.  However, do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dentWare are still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the authors of this program take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amages occuring to you or your computer equipmen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inability to use this program.  This includes loss of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business, and even death.  This program works fine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I can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OTP converts a PAGE.RA type file to compilable TurboPasc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It should be run with the following command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OTP &lt;pagefile&gt; &lt;sourcecode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ORP MUSIC.RA MUSIC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tch file is inclosed (CONVERT.BAT) to convert many Sound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ime.  DO NOT RUN THIS BATCH FILE IN YOUR RA DIRECTORY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s all .RA files to .PAS, to make it easier to convert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  Copy all of your .RA pagefiles to a clean directory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NVERT.BAT.  Make sure TPC (TP compiler)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examine this batch file befor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trademarks are trademarks of thie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ll bug reports, suggestions,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bability Driv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4/566-5162 (1:3801/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ll donations, fanmail, and personal lett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den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/o Michael 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00 MacDonald 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ler TX USA 75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Tex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